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rFonts w:ascii="Cambria" w:hAnsi="Cambria" w:cs="Cambria"/>
          <w:b/>
          <w:b/>
          <w:color w:val="0F243E"/>
          <w:sz w:val="32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7085</wp:posOffset>
            </wp:positionH>
            <wp:positionV relativeFrom="paragraph">
              <wp:posOffset>27940</wp:posOffset>
            </wp:positionV>
            <wp:extent cx="169418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00" cy="933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lang w:val="pt-BR" w:eastAsia="en-US"/>
        </w:rPr>
        <w:tab/>
        <w:t>INSPECTORATUL ŞCOLAR JUDE</w:t>
      </w:r>
      <w:r>
        <w:rPr>
          <w:rFonts w:cs="Cambria" w:ascii="Cambria" w:hAnsi="Cambria"/>
          <w:b/>
          <w:sz w:val="28"/>
          <w:lang w:val="ro-RO" w:eastAsia="en-US"/>
        </w:rPr>
        <w:t xml:space="preserve">ŢEAN </w:t>
      </w:r>
      <w:r>
        <w:rPr>
          <w:rFonts w:cs="Cambria" w:ascii="Cambria" w:hAnsi="Cambria"/>
          <w:b/>
          <w:sz w:val="28"/>
          <w:lang w:val="pt-BR" w:eastAsia="en-US"/>
        </w:rPr>
        <w:t>SIBIU</w:t>
      </w:r>
      <w:r>
        <w:rPr>
          <w:rFonts w:cs="Palatino Linotype" w:ascii="Palatino Linotype" w:hAnsi="Palatino Linotype"/>
          <w:color w:val="0F243E"/>
          <w:sz w:val="26"/>
          <w:szCs w:val="26"/>
          <w:lang w:val="pt-BR"/>
        </w:rPr>
        <w:t xml:space="preserve">  </w:t>
      </w:r>
    </w:p>
    <w:p>
      <w:pPr>
        <w:pStyle w:val="Header"/>
        <w:tabs>
          <w:tab w:val="clear" w:pos="4680"/>
          <w:tab w:val="clear" w:pos="9360"/>
          <w:tab w:val="left" w:pos="3675" w:leader="none"/>
        </w:tabs>
        <w:rPr>
          <w:rFonts w:ascii="Cambria" w:hAnsi="Cambria" w:cs="Cambria"/>
          <w:b/>
          <w:b/>
          <w:color w:val="0F243E"/>
          <w:sz w:val="32"/>
          <w:szCs w:val="26"/>
          <w:lang w:val="pt-BR" w:eastAsia="en-US"/>
        </w:rPr>
      </w:pPr>
      <w:r>
        <w:rPr>
          <w:rFonts w:cs="Cambria" w:ascii="Cambria" w:hAnsi="Cambria"/>
          <w:b/>
          <w:color w:val="0F243E"/>
          <w:sz w:val="32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73025</wp:posOffset>
                </wp:positionV>
                <wp:extent cx="5867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pt;margin-top:5.75pt;width:0pt;height:0pt" type="_x0000_t32">
                <v:stroke color="#95b3d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ITUAŢIA    CENTRALIZATĂ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 cadrelor didactice care au solicitat în anul școlar 2019-2020, în baza OMEN nr.3344/2018,echivalarea studiilor conform O.M. 5553/ 07. 0ct. 2011 , cu modificările produse de OMECTS </w:t>
      </w:r>
      <w:r>
        <w:rPr/>
        <w:t>4111/2012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2"/>
        <w:gridCol w:w="1430"/>
        <w:gridCol w:w="1100"/>
        <w:gridCol w:w="1761"/>
        <w:gridCol w:w="467"/>
        <w:gridCol w:w="540"/>
        <w:gridCol w:w="270"/>
        <w:gridCol w:w="810"/>
        <w:gridCol w:w="720"/>
        <w:gridCol w:w="630"/>
        <w:gridCol w:w="584"/>
        <w:gridCol w:w="586"/>
        <w:gridCol w:w="630"/>
        <w:gridCol w:w="720"/>
        <w:gridCol w:w="1613"/>
        <w:gridCol w:w="1304"/>
        <w:gridCol w:w="2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alizarea absolvit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alizarea solicitată pentru echival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Încadrat la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 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 (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claraţi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/Rezoluţ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IONIȚĂ V. ALINA căs. ROM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LIMBA ENGLEZ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ĂDINIȚA „RAZĂ DE SOARE” MEDIA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ipsă Calificativ 2012-2013/Lipsă credite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DIAC R. ALINA căs. URD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LIMBA ENGLEZ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. GIMN. „ȘT. L. ROTH” MOȘN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………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OPRIȘ N. GABRIELAcăs. GERHARD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UCATOR ȘI PSIHOPEDAGOGIE SPECIAL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………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DRAGOMIR I. DANIELA-ELENA căs.PRESU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………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DRAGOMIR I. DANIELA-ELENA căs.PRESU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………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BĂLAN F.C. ANGELA-MARGARETA căs. DAM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EȘCOL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ĂDINIȚA „CĂSUȚA POVEȘTILOR”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ipsă foaie matricolă studii/ Lipsă calificativ parțial 2019-2020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BĂLAN F.C. ANGELA-MARGARETA căs. DAM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EȘCOL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ĂDINIȚA „CĂSUȚA POVEȘTILOR”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ipsă foaie matricolă studii/Lipsă calificativ parțial 2019-2020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PRIDON I. M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. TEHN. „N. TECLU” COPȘA MIC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  ( 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………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GIURGIU D. DUMITRELA PAULA căs. CORCHE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ROȘ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………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OLTEANU ȘT. LAURA-RODICA căs. NIS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-linia german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. GIMNAZIALĂ VURPĂ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/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ipsă Act sancțiu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OPRIȘ N. GABRIELAcăs. GERHARD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UCATOR ȘI PSIHOPEDAGOGIE SPECIAL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DE PSIHOPEDAGOGIE SPECIAL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………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BICA N. NICOLETA-M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. GIMN. NR. 23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u PIPP-ul este deja professor. Atenție la încadrare!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Nu mai trebuie echival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right="203" w:hanging="0"/>
        <w:rPr/>
      </w:pPr>
      <w:r>
        <w:rPr>
          <w:rFonts w:cs="Tahoma" w:ascii="Tahoma" w:hAnsi="Tahoma"/>
          <w:sz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 GENERAL,</w:t>
        <w:tab/>
        <w:tab/>
        <w:tab/>
        <w:tab/>
        <w:tab/>
        <w:tab/>
        <w:t xml:space="preserve">INSPECTOR DEZV. RESURSE UMANE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ind w:left="360" w:right="203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Prof.dr. ALEXANDRU PETRU DUMBRAVĂ</w:t>
        <w:tab/>
        <w:tab/>
        <w:tab/>
        <w:tab/>
        <w:t xml:space="preserve">  </w:t>
        <w:tab/>
        <w:tab/>
        <w:t xml:space="preserve">  </w:t>
        <w:tab/>
        <w:tab/>
        <w:t xml:space="preserve">   Prof. IOAN CÂRŢĂU</w:t>
      </w:r>
    </w:p>
    <w:p>
      <w:pPr>
        <w:pStyle w:val="Normal"/>
        <w:ind w:left="360" w:right="20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right="20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BREVIER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.O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plata cu ora ;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Titular /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= Suplini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=  nu au fost sancţionaţi şi au obţinut Calificativul „ Foarte bine” în ultimii cinci ani şi parţial pe anul şcolar în curs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Avize/ atestate necesare pentru ocuparea postului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= deţin atestat de formare psihopedagogică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lang w:val="ro-RO"/>
        </w:rPr>
        <w:t>D</w:t>
      </w:r>
      <w:r>
        <w:rPr>
          <w:rFonts w:cs="Times New Roman" w:ascii="Times New Roman" w:hAnsi="Times New Roman"/>
          <w:sz w:val="24"/>
          <w:lang w:val="ro-RO"/>
        </w:rPr>
        <w:t xml:space="preserve">= au obţinut definitivatul în învăţământ;      </w:t>
      </w:r>
      <w:r>
        <w:rPr>
          <w:rFonts w:cs="Times New Roman" w:ascii="Times New Roman" w:hAnsi="Times New Roman"/>
          <w:b/>
          <w:sz w:val="24"/>
          <w:lang w:val="ro-RO"/>
        </w:rPr>
        <w:t>II</w:t>
      </w:r>
      <w:r>
        <w:rPr>
          <w:rFonts w:cs="Times New Roman" w:ascii="Times New Roman" w:hAnsi="Times New Roman"/>
          <w:sz w:val="24"/>
          <w:lang w:val="ro-RO"/>
        </w:rPr>
        <w:t xml:space="preserve">= au obţinut gradul didactic II ;   </w:t>
      </w:r>
      <w:r>
        <w:rPr>
          <w:rFonts w:cs="Times New Roman" w:ascii="Times New Roman" w:hAnsi="Times New Roman"/>
          <w:b/>
          <w:sz w:val="24"/>
          <w:lang w:val="ro-RO"/>
        </w:rPr>
        <w:t>I</w:t>
      </w:r>
      <w:r>
        <w:rPr>
          <w:rFonts w:cs="Times New Roman" w:ascii="Times New Roman" w:hAnsi="Times New Roman"/>
          <w:sz w:val="24"/>
          <w:lang w:val="ro-RO"/>
        </w:rPr>
        <w:t xml:space="preserve"> = au obţinut gradul didactic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lang w:val="ro-RO"/>
        </w:rPr>
        <w:t>V(10</w:t>
      </w:r>
      <w:r>
        <w:rPr>
          <w:rFonts w:cs="Times New Roman" w:ascii="Times New Roman" w:hAnsi="Times New Roman"/>
          <w:sz w:val="24"/>
          <w:lang w:val="ro-RO"/>
        </w:rPr>
        <w:t xml:space="preserve">)= au o vechime la catedră de minimum 10 ani; </w:t>
        <w:tab/>
      </w:r>
      <w:r>
        <w:rPr>
          <w:rFonts w:cs="Times New Roman" w:ascii="Times New Roman" w:hAnsi="Times New Roman"/>
          <w:b/>
          <w:sz w:val="24"/>
          <w:lang w:val="ro-RO"/>
        </w:rPr>
        <w:t>C(90)</w:t>
      </w:r>
      <w:r>
        <w:rPr>
          <w:rFonts w:cs="Times New Roman" w:ascii="Times New Roman" w:hAnsi="Times New Roman"/>
          <w:sz w:val="24"/>
          <w:lang w:val="ro-RO"/>
        </w:rPr>
        <w:t xml:space="preserve">= au obţinut minimum 90 credite transferabile în ultimii 5 ani,  </w:t>
        <w:tab/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>INSPECTOR DEZV. RESURSE UMA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>Prof. Ioan Cârţă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NOTĂ:</w:t>
      </w:r>
      <w:r>
        <w:rPr>
          <w:rFonts w:cs="Times New Roman" w:ascii="Times New Roman" w:hAnsi="Times New Roman"/>
          <w:sz w:val="24"/>
          <w:lang w:val="ro-RO"/>
        </w:rPr>
        <w:t xml:space="preserve"> 1.  În conformitate cu Anexa 1 la OMEC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241/2020, </w:t>
      </w:r>
      <w:r>
        <w:rPr>
          <w:rFonts w:cs="Times New Roman" w:ascii="Times New Roman" w:hAnsi="Times New Roman"/>
          <w:sz w:val="24"/>
          <w:lang w:val="ro-RO"/>
        </w:rPr>
        <w:t xml:space="preserve">care se referă la Calendarul activităţilor prevăzute în Metodologia de echivalare pe baza ECTS/SECT a studiilor conform OMECTS nr. 5553/2011, cu modificările ulterioare, sesiunea 2019-2020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ână la 18 MARTIE 2020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 se pot completa dosarele cadrelor didactice care nu sunt complete, cu documentele necesare, semnalate la rubrica Obs.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ocumentele vor fi însoţite de următoarele precizări scrise pe o coală de hârtie format A5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DOCUMENTE PENTRU COMPLETARE DOSAR ECHIVALARE DE STUDII-OMEN 5553/2011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mele şi prenumele cadrului didactic, cum este înscris în tabel: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pecializarea de pe diploma de studii: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pecializarea pentru care se solicită echivalarea:……………………………….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Unitatea şcolară unde este încadrat:………………………………………………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ista documentelor care vor  completa dosarul:   1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>2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>3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e va face precizarea:   Cătr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Serviciul Dezvoltare resurse uman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atenţia D-lui insp. Ioan Cârţă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. Formularea „Lipsă declaraţie” se referă la declaraţia tip că „</w:t>
      </w:r>
      <w:r>
        <w:rPr>
          <w:rFonts w:cs="Times New Roman" w:ascii="Times New Roman" w:hAnsi="Times New Roman"/>
          <w:b/>
          <w:sz w:val="24"/>
          <w:lang w:val="ro-RO"/>
        </w:rPr>
        <w:t>nu sunt înmatriculat(ă) la programe de studii universitare</w:t>
      </w:r>
      <w:r>
        <w:rPr>
          <w:rFonts w:cs="Times New Roman" w:ascii="Times New Roman" w:hAnsi="Times New Roman"/>
          <w:sz w:val="24"/>
          <w:lang w:val="ro-RO"/>
        </w:rPr>
        <w:t>” (vezi postările de pe site-ul isj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. Orice altă nelămurire sau sesizare se va rezolva prin analiză a dosarului, în prezenţa cadrului didact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4"/>
      <w:type w:val="nextPage"/>
      <w:pgSz w:orient="landscape" w:w="16838" w:h="11906"/>
      <w:pgMar w:left="540" w:right="180" w:gutter="0" w:header="284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4"/>
        <w:szCs w:val="4"/>
        <w:lang w:val="pt-BR" w:eastAsia="en-US"/>
      </w:rPr>
    </w:pPr>
    <w:r>
      <w:rPr>
        <w:sz w:val="4"/>
        <w:szCs w:val="4"/>
        <w:lang w:val="pt-B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1:00Z</dcterms:created>
  <dc:creator>Anca Voineag</dc:creator>
  <dc:description/>
  <cp:keywords/>
  <dc:language>en-US</dc:language>
  <cp:lastModifiedBy>Utilizator</cp:lastModifiedBy>
  <cp:lastPrinted>2018-03-29T09:23:00Z</cp:lastPrinted>
  <dcterms:modified xsi:type="dcterms:W3CDTF">2020-03-12T09:07:00Z</dcterms:modified>
  <cp:revision>14</cp:revision>
  <dc:subject/>
  <dc:title/>
</cp:coreProperties>
</file>