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5 185 din 28.07.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64,9% reprezint</w:t>
      </w:r>
      <w:r>
        <w:rPr>
          <w:b/>
          <w:lang w:val="ro-RO"/>
        </w:rPr>
        <w:t>ă procentul de promovabilitate la examenul de Definitivat 2020, în județul Sib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9,17%: rata de promovare a examenului național pentru definitivare în învățământ (sesiunea 2020) - rezultate consemnate înainte de contestaț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nisterul Educației și Cercetării a publicat astăzi, 28 iulie, rezultatele înregistrate de candidații care au susținut proba scrisă din cadrul examenului național pentru definitivare în învățământ, sesiunea 2020. Acest lucru a fost posibil ca urmare a eficienței de care au dat dovadă toți cei implicați în evaluarea lucrărilor și vine în sprijinul candidaților, care au aflat mai repede, dar în interiorul calendarului aprobat, rezultatele obținu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tfel, potrivit datelor centralizate de Ministerul Educației și Cercetării, procentul de promovare (medii mai mari sau egale cu 8) este de 69,17%, iar 101 candidați au obținut nota 10. Au fost declarați promovați, înainte de înregistrarea și soluționarea eventualelor contestații, 4.176 de candidați cu medii între 8 și 10. Pentru a fi declarat promovat, un candidat trebuie să obțină minimum media 8, calculată ca medie ponderată a notelor obținute la toate probele de examen, inclusiv proba scrisă. Nota la proba scrisă are o pondere de 70% în calculul mediei finale, care trebuie să fie de cel puțin 8 (opt) pentru promovarea examen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această sesiune, 6.775 de candidați au avut dreptul de a susține proba scrisă din data de 22 iulie. Au fost prezenți 6.480 de candidați (95,65%). Dintre aceștia, 433 de candidați s-au retras, iar opt candidați au fost eliminați pentru fraudă sau tentativă de fraudă. Două lucrări au fost anulate în centrele de evaluare. Afișarea primelor rezultate s-a realizat atât la centrele de examen, cât și online, pe site-ul definitivat.edu.ro.</w:t>
      </w:r>
    </w:p>
    <w:p>
      <w:pPr>
        <w:pStyle w:val="Normal"/>
        <w:ind w:firstLine="720"/>
        <w:jc w:val="both"/>
        <w:rPr/>
      </w:pPr>
      <w:r>
        <w:rPr/>
        <w:t>Contestațiile se depun conform calendarului aprobat, la centrele de examen sau pot fi transmise on-line sau pe fax, în zilele de 29 iulie, respectiv 30 iulie, până la ora 12:00. Rezultatele finale se afișează la centrele de examen și pe site-ul anterior menționat, în data de 4 august 2020.</w:t>
      </w:r>
    </w:p>
    <w:p>
      <w:pPr>
        <w:pStyle w:val="Normal"/>
        <w:jc w:val="both"/>
        <w:rPr/>
      </w:pPr>
      <w:r>
        <w:rPr/>
        <w:t>Persoanele care nu au promovat examenul se pot prezenta la o nouă sesiune după reluarea, de fiecare dată, anterior susținerii examenului, a stagiului de practică de un an ș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La nivelul județului Sibiu</w:t>
      </w:r>
      <w:r>
        <w:rPr/>
        <w:t>, din cei 181 de candidați ale căror lucrări au foste evaluate, 115 candidați au obținut certificatul de definitare în învățămâ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uă cadre didactice de la specialitatea limba română și literatura pentru copii, metodica activitatii instructiv-educative din învățământul preșcolar (învățământ preșcolar în limba română - educator) au obținut not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testațiile</w:t>
      </w:r>
      <w:r>
        <w:rPr/>
        <w:t xml:space="preserve"> se depun la sediul centrului de examen (Colegiul Național ”Octavian Goga” Sibiu) sau pot fi transmise on-line sau pe fax, în zilele de </w:t>
      </w:r>
      <w:r>
        <w:rPr>
          <w:b/>
        </w:rPr>
        <w:t>29 iulie</w:t>
      </w:r>
      <w:r>
        <w:rPr/>
        <w:t xml:space="preserve">, respectiv </w:t>
      </w:r>
      <w:r>
        <w:rPr>
          <w:b/>
        </w:rPr>
        <w:t>30 iulie</w:t>
      </w:r>
      <w:r>
        <w:rPr/>
        <w:t xml:space="preserve">, până la ora </w:t>
      </w:r>
      <w:r>
        <w:rPr>
          <w:b/>
        </w:rPr>
        <w:t>12:00</w:t>
      </w:r>
      <w:r>
        <w:rPr/>
        <w:t>. Rezultatele finale se afișează la centrele de examen și pe site-ul anterior menționat, în data de 4 august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nționăm că media minima de promovare a examenului de definitivat este 8,00 și se calculează astfel: </w:t>
      </w:r>
      <w:r>
        <w:rPr>
          <w:b/>
        </w:rPr>
        <w:t>(7 x N.S.) + N.I.1 + N.I.2 + N.P. / 10</w:t>
      </w:r>
    </w:p>
    <w:p>
      <w:pPr>
        <w:pStyle w:val="Normal"/>
        <w:jc w:val="both"/>
        <w:rPr/>
      </w:pPr>
      <w:r>
        <w:rPr/>
        <w:t xml:space="preserve">în care </w:t>
      </w:r>
      <w:r>
        <w:rPr>
          <w:b/>
        </w:rPr>
        <w:t>N.S.</w:t>
      </w:r>
      <w:r>
        <w:rPr/>
        <w:t xml:space="preserve"> – nota obținută la examenul scris; </w:t>
      </w:r>
    </w:p>
    <w:p>
      <w:pPr>
        <w:pStyle w:val="Normal"/>
        <w:jc w:val="both"/>
        <w:rPr/>
      </w:pPr>
      <w:r>
        <w:rPr>
          <w:b/>
        </w:rPr>
        <w:t>N.I.1</w:t>
      </w:r>
      <w:r>
        <w:rPr/>
        <w:t xml:space="preserve"> – nota obținută la prima inspecție de specialitate</w:t>
      </w:r>
    </w:p>
    <w:p>
      <w:pPr>
        <w:pStyle w:val="Normal"/>
        <w:jc w:val="both"/>
        <w:rPr/>
      </w:pPr>
      <w:r>
        <w:rPr>
          <w:b/>
        </w:rPr>
        <w:t>N.I.2</w:t>
      </w:r>
      <w:r>
        <w:rPr/>
        <w:t xml:space="preserve"> – nota obținută la a doua inspecție de specialitate</w:t>
      </w:r>
    </w:p>
    <w:p>
      <w:pPr>
        <w:pStyle w:val="Normal"/>
        <w:jc w:val="both"/>
        <w:rPr/>
      </w:pPr>
      <w:r>
        <w:rPr>
          <w:b/>
        </w:rPr>
        <w:t>N.P.</w:t>
      </w:r>
      <w:r>
        <w:rPr/>
        <w:t xml:space="preserve"> – nota obșinută la evaluarea portofoliului didac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e discipline de concurs, situația notelor obținute la examenul scris este următoare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708"/>
        <w:gridCol w:w="709"/>
        <w:gridCol w:w="709"/>
        <w:gridCol w:w="709"/>
        <w:gridCol w:w="708"/>
        <w:gridCol w:w="657"/>
        <w:gridCol w:w="1811"/>
      </w:tblGrid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roba de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între 5 și 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între 6 și 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între 7 și 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între 8 și 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între 9 și 9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te de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abilitate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ȚIE PUBLICĂ - MAIȘTRI INSTRUCTORI (SPECIALITATE ȘI METODICA PREDĂ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VIZUALE (EDUCATIE PLASTICĂ / EDUCAȚIE VIZUALĂ) (SPECIALITATE ȘI METODICA PREDĂ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CTII TEXTILE - TRICOTAJE - FINISAJ TEXTIL - MAISTRI INSTRUCTORI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CTII TEXTILE - TRICOTAJE - FINISAJ TEXTIL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CIVIC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E SI EDUCATIE ANTREPRENORIAL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E FIZICA SI SPORT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%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E MUZICALA SI STUDII MUZICALE TEORETICE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E MUZICALA SPECIALIZATA (ARTA VOCALA, MUZICA INSTRUMENTALA)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C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E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E ALIMENTARA - MAISTRI INSTRUCTORI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CA SI TEHNOLOGIA INFORMATIEI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E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TOTERAPIE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ROMANA SI LITERATURA PENTRU COPII, METODICA ACTIVITATII INSTRUCTIV-EDUCATIVE DIN INVATAMANTUL PRESCOLAR (INVATAMANT PRESCOLAR IN LIMBA ROM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2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ENGLEZ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GERMANA MATERN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GERMANA MODERN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ROMAN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ROMANA SI MATEMATICA, METODICA PREDARII ACESTORA (INVATAMANT PRIMAR IN LIMBA ROM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ROMANA SI UNIVERSALA PENTRU COPII, LB. SI LIT. GERMANA MATERNA, MATEMATICA, METODICA PREDARII ACESTORA (INVATAMANT PRIMAR IN LIMBA GERM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SI LITERATURA ROMANA SI UNIVERSALA PENTRU COPII, LIMBA SI LITERATURA GERMANA MATERNA, METODICA PREDARII ACESTORA (INVATAMANT PRESCOLAR IN LIMBA GERM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%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HOPEDAGOGIE SPECIALA (PENTRU PROFESORI)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E ORTODOXA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 SI SERVICII (SPECIALITATE SI METODICA PREDARII ACESTE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9%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Inspector școlar,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rof. Constantin Dincă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urtător de cuvânt al ISJ Sibiu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14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Str. Lucian Blaga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, nr. 26</w:t>
    </w:r>
    <w:r>
      <w:rPr>
        <w:rFonts w:cs="Palatino Linotype" w:ascii="Palatino Linotype" w:hAnsi="Palatino Linotype"/>
        <w:color w:val="0F243E"/>
        <w:sz w:val="18"/>
        <w:szCs w:val="18"/>
        <w:lang w:val="pt-BR"/>
      </w:rPr>
      <w:t xml:space="preserve">, 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50169, Sibiu</w:t>
    </w:r>
  </w:p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Tel:    +40 (0)369 10 12 02</w:t>
    </w:r>
  </w:p>
  <w:p>
    <w:pPr>
      <w:pStyle w:val="Footer"/>
      <w:tabs>
        <w:tab w:val="center" w:pos="1418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pt-BR"/>
      </w:rPr>
      <w:t xml:space="preserve">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sb.ro</w:t>
    </w:r>
  </w:p>
  <w:p>
    <w:pPr>
      <w:pStyle w:val="Footer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62680</wp:posOffset>
          </wp:positionH>
          <wp:positionV relativeFrom="paragraph">
            <wp:posOffset>213995</wp:posOffset>
          </wp:positionV>
          <wp:extent cx="263842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90600" cy="962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      </w:t>
    </w:r>
    <w:r>
      <w:rPr>
        <w:rFonts w:cs="Cambria" w:ascii="Cambria" w:hAnsi="Cambria"/>
        <w:b/>
        <w:sz w:val="28"/>
        <w:lang w:val="pt-BR" w:eastAsia="en-US"/>
      </w:rPr>
      <w:tab/>
      <w:t>INSPECTORATUL ŞCOLAR JUDE</w:t>
    </w:r>
    <w:r>
      <w:rPr>
        <w:rFonts w:cs="Cambria" w:ascii="Cambria" w:hAnsi="Cambria"/>
        <w:b/>
        <w:sz w:val="28"/>
        <w:lang w:val="ro-RO" w:eastAsia="en-US"/>
      </w:rPr>
      <w:t xml:space="preserve">ŢEAN </w:t>
    </w:r>
    <w:r>
      <w:rPr>
        <w:rFonts w:cs="Cambria" w:ascii="Cambria" w:hAnsi="Cambria"/>
        <w:b/>
        <w:sz w:val="28"/>
        <w:lang w:val="pt-BR" w:eastAsia="en-US"/>
      </w:rPr>
      <w:t>SIBIU</w:t>
    </w:r>
  </w:p>
  <w:p>
    <w:pPr>
      <w:pStyle w:val="Header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rPr>
        <w:rFonts w:cs="Cambria" w:ascii="Cambria" w:hAnsi="Cambria"/>
        <w:b/>
        <w:color w:val="0F243E"/>
        <w:sz w:val="32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;Times New Roman" w:cs="Lohit Devanagar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0:00Z</dcterms:created>
  <dc:creator>Bacila Sorin</dc:creator>
  <dc:description/>
  <cp:keywords/>
  <dc:language>en-US</dc:language>
  <cp:lastModifiedBy>Costi</cp:lastModifiedBy>
  <cp:lastPrinted>2020-06-12T13:08:00Z</cp:lastPrinted>
  <dcterms:modified xsi:type="dcterms:W3CDTF">2020-07-28T14:12:00Z</dcterms:modified>
  <cp:revision>15</cp:revision>
  <dc:subject/>
  <dc:title>În perioada 18-22 aprilie 2017 la Călimăneşti (jud</dc:title>
</cp:coreProperties>
</file>